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20"/>
        <w:ind w:left="400" w:hanging="0"/>
        <w:jc w:val="center"/>
        <w:rPr>
          <w:rFonts w:ascii="PT Sans Narrow;Arial Narrow" w:hAnsi="PT Sans Narrow;Arial Narrow" w:cs="PT Sans Narrow;Arial Narrow"/>
          <w:sz w:val="24"/>
          <w:szCs w:val="24"/>
          <w:lang w:val="en-US"/>
        </w:rPr>
      </w:pPr>
      <w:r>
        <w:rPr>
          <w:rFonts w:cs="PT Sans Narrow;Arial Narrow" w:ascii="PT Sans Narrow;Arial Narrow" w:hAnsi="PT Sans Narrow;Arial Narrow"/>
          <w:sz w:val="32"/>
          <w:szCs w:val="32"/>
          <w:lang w:val="en-US"/>
        </w:rPr>
        <w:drawing>
          <wp:inline distT="0" distB="0" distL="0" distR="0">
            <wp:extent cx="2857500" cy="698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20"/>
        <w:ind w:left="400" w:hanging="0"/>
        <w:rPr>
          <w:rFonts w:ascii="PT Sans Narrow;Arial Narrow" w:hAnsi="PT Sans Narrow;Arial Narrow" w:cs="PT Sans Narrow;Arial Narrow"/>
          <w:b/>
          <w:b/>
          <w:sz w:val="28"/>
          <w:szCs w:val="28"/>
          <w:lang w:val="en-US"/>
        </w:rPr>
      </w:pPr>
      <w:r>
        <w:rPr>
          <w:rFonts w:cs="PT Sans Narrow;Arial Narrow" w:ascii="PT Sans Narrow;Arial Narrow" w:hAnsi="PT Sans Narrow;Arial Narrow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20"/>
        <w:ind w:left="400" w:hanging="0"/>
        <w:jc w:val="center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андидата от РФ на получение сертифик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P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ab/>
        <w:tab/>
      </w:r>
    </w:p>
    <w:tbl>
      <w:tblPr>
        <w:tblW w:w="1051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7"/>
        <w:gridCol w:w="495"/>
        <w:gridCol w:w="211"/>
        <w:gridCol w:w="426"/>
        <w:gridCol w:w="283"/>
        <w:gridCol w:w="564"/>
        <w:gridCol w:w="667"/>
        <w:gridCol w:w="279"/>
        <w:gridCol w:w="1183"/>
        <w:gridCol w:w="339"/>
        <w:gridCol w:w="654"/>
        <w:gridCol w:w="130"/>
        <w:gridCol w:w="720"/>
        <w:gridCol w:w="851"/>
        <w:gridCol w:w="992"/>
        <w:gridCol w:w="9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         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ство в РПО 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, удостоверяющего личность гражданина Российской Федерации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загранпаспорта</w:t>
            </w:r>
          </w:p>
        </w:tc>
      </w:tr>
      <w:tr>
        <w:trPr>
          <w:trHeight w:val="4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латиницей)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сшем образовании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научных интересов (не более 7 ключевых слов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лись ли нарушения в этическом кодексе профессиональной деятельности психолога, повлекшие за собой юридические разбирательств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19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учреждения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учения (аспирантура, второе высшее образование, дополнительное образование)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/ Свидетельство / 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супервиз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44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пециальности психолога</w:t>
            </w:r>
          </w:p>
        </w:tc>
      </w:tr>
      <w:tr>
        <w:trPr>
          <w:trHeight w:val="39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а работы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деятельность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</w:t>
            </w:r>
          </w:p>
        </w:tc>
      </w:tr>
      <w:tr>
        <w:trPr>
          <w:trHeight w:val="19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деятельности для указания в сертификате (не более 2-х)</w:t>
            </w:r>
          </w:p>
        </w:tc>
      </w:tr>
      <w:tr>
        <w:trPr>
          <w:trHeight w:val="528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иническая психология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сихология образования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онная психологи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ругое (указать) ___________________________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стоянного места жительства в Р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 РФ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владение)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строе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(код страны – код города  – №)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 (код страны – код города – №)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 (код страны – код города – №)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-mail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Подпись ________ расшифровка подписи_________________________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Дата 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tle (Mr, Mrs, Ms, Dr, Prof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ily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rstname, middl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s of wor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address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/Compa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vate addres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detail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 of issue university degr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program degr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 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основных публикаций соискателя за последние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 of Sc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op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Н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Narrow">
    <w:altName w:val="Arial Narrow"/>
    <w:charset w:val="00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sy-ef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1:00Z</dcterms:created>
  <dc:creator>Оксана</dc:creator>
  <dc:description/>
  <cp:keywords/>
  <dc:language>en-US</dc:language>
  <cp:lastModifiedBy>Кристина Тарасова</cp:lastModifiedBy>
  <dcterms:modified xsi:type="dcterms:W3CDTF">2015-04-23T13:00:00Z</dcterms:modified>
  <cp:revision>23</cp:revision>
  <dc:subject/>
  <dc:title>Приложение 2</dc:title>
</cp:coreProperties>
</file>